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7" w:before="0" w:after="204"/>
        <w:rPr/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一、前言：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感謝您的造訪。本網站絕對尊重並予以保護您個人的隱私權。為了幫助您瞭解本網站如何蒐集、應用及保護您的個人資訊，請務必詳細閱讀本站的「隱私權保護政策」。謝謝！</w:t>
      </w:r>
    </w:p>
    <w:p>
      <w:pPr>
        <w:pStyle w:val="Normal"/>
        <w:widowControl/>
        <w:spacing w:lineRule="atLeast" w:line="367" w:before="0" w:after="204"/>
        <w:rPr/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二、範圍：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適用範圍：在本公司及所屬網站活動時，所涉及之個人資料蒐集、運用與保護。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不適用範圍：凡經由本網站連結之第三者獨立管理、經營之網站，各網站均有其專屬之隱私權政策，本網站不負任何連帶責任。當您在這些網站進行詢價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會員申請時，關於個人資料的保護，適用各該網站的隱私權政策。</w:t>
      </w:r>
    </w:p>
    <w:p>
      <w:pPr>
        <w:pStyle w:val="Normal"/>
        <w:widowControl/>
        <w:spacing w:lineRule="atLeast" w:line="367" w:before="0" w:after="204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三、政策內容：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蒐集資料：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．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單純瀏覽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本網站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及檔案下載行為，本網站不會蒐集任何有關個人的身份資料。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．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本網站會記錄使用者的</w:t>
      </w:r>
      <w:r>
        <w:rPr>
          <w:rFonts w:ascii="Verdana" w:hAnsi="Verdana" w:cs="Verdana" w:eastAsia="Verdana"/>
          <w:color w:val="666666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 xml:space="preserve">IP 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位址、上網時間以及在各項資訊查閱次數。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．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利用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本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網站提供的各項服務，如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詢問報價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，本站會依需求請您提供姓名、電話、傳真、電子郵件信箱及所屬機關。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使用資料：本網站基於網站內部管理需要，根據使用者查閱資訊進行網站流量和網路行為調查「總量分析」，作為提昇服務品質之重要參考，不會對「個別」使用者進行分析。</w:t>
      </w:r>
    </w:p>
    <w:p>
      <w:pPr>
        <w:pStyle w:val="Normal"/>
        <w:widowControl/>
        <w:spacing w:lineRule="atLeast" w:line="367" w:before="0" w:after="204"/>
        <w:rPr/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分享資料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：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除非取得您的同意或其他法令之特別規定，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本網站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絕不任意出售、交換或出租任何您的個人資料給其他團體、個人或私人企業。但有下列情形者除外：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．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配合司法單位合法之調查。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．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配合相關職權機關依職務需要之調查或使用。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．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基於善意相信揭露為法律需要，或為維護、改進及管理本網站服務。</w:t>
      </w:r>
    </w:p>
    <w:p>
      <w:pPr>
        <w:pStyle w:val="Normal"/>
        <w:widowControl/>
        <w:spacing w:lineRule="atLeast" w:line="367" w:before="0" w:after="204"/>
        <w:rPr/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關於瀏覽器中的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cookies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檔案：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．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為提供更好、更個人化的服務，以及方便您參與個人化的互動活動，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cookies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會因為您個人於本站上的活動而修改。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．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為統計瀏覽人數及分析瀏覽模式，以了解網頁瀏覽的情況，本網站會以隱私權政策為原則，在您的瀏覽器中寫入並讀取</w:t>
      </w:r>
      <w:r>
        <w:rPr>
          <w:rFonts w:ascii="Verdana" w:hAnsi="Verdana" w:cs="Verdana" w:eastAsia="Verdana"/>
          <w:color w:val="666666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cookies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7" w:before="0" w:after="204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四、諮詢：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如果您對本網站隱私權保護政策有任何疑問或意見，歡迎來信、來電。</w:t>
      </w:r>
    </w:p>
    <w:p>
      <w:pPr>
        <w:pStyle w:val="Normal"/>
        <w:widowControl/>
        <w:spacing w:lineRule="atLeast" w:line="367" w:before="0" w:after="204"/>
        <w:rPr/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五、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隱私權保護政策之修正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本網站隱私權保護政策將因應需求隨時進行修正，修正後的條款將刊登於網站上。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5:00Z</dcterms:created>
  <dc:creator>user</dc:creator>
  <dc:description/>
  <cp:keywords/>
  <dc:language>en-US</dc:language>
  <cp:lastModifiedBy>user</cp:lastModifiedBy>
  <dcterms:modified xsi:type="dcterms:W3CDTF">2011-05-24T07:38:00Z</dcterms:modified>
  <cp:revision>6</cp:revision>
  <dc:subject/>
  <dc:title>一、前言：</dc:title>
</cp:coreProperties>
</file>